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8 г  № 06/06</w:t>
        <w:tab/>
        <w:tab/>
        <w:tab/>
        <w:tab/>
        <w:tab/>
        <w:t xml:space="preserve">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мещения сведений о доход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ах, об имуществе и обязатель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 Первомай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 образовании, и членов их сем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се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тернет» и предоставления их для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Первомайского  муниципального образования, Совет Первомай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майского 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Р.Е. Рудн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2 » июня 2018 г. № 06/0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, Первомай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Первомайского 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</w:rPr>
        <w:t xml:space="preserve"> Первомайского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лица, замещающие муниципальные должности), их супругов (супруг) и несовершеннолетних детей на официальном сайте администрации Балашовс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по адресу : г. Балашов, ул. Советская, 178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сылка- первомайское  муниципальное образов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Балашовского муниципального района в информационно-телекоммуникационной сети "Интернет" по адресу :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алашов, ул. Советская, 178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сылка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е муниципальное образование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Балашо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Первомайского 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Совет Первомайского  МО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Первомай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ого 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709"/>
        <w:jc w:val="center"/>
        <w:rPr/>
      </w:pPr>
      <w:r>
        <w:rPr>
          <w:bCs/>
          <w:sz w:val="28"/>
          <w:szCs w:val="28"/>
        </w:rPr>
        <w:t>шестого заседания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 Первомайского муниципального </w:t>
      </w:r>
      <w:r>
        <w:rPr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ind w:left="69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т  22.06.2018 года</w:t>
        <w:tab/>
        <w:tab/>
        <w:t>п</w:t>
      </w:r>
      <w:r>
        <w:rPr>
          <w:bCs/>
          <w:spacing w:val="-1"/>
          <w:sz w:val="28"/>
          <w:szCs w:val="28"/>
        </w:rPr>
        <w:t>. Первомайского</w:t>
      </w:r>
    </w:p>
    <w:p>
      <w:pPr>
        <w:pStyle w:val="Normal"/>
        <w:shd w:fill="FFFFFF" w:val="clear"/>
        <w:spacing w:lineRule="exact" w:line="322"/>
        <w:ind w:left="5184" w:firstLine="709"/>
        <w:jc w:val="center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сего депутатов – 8 человек</w:t>
      </w:r>
    </w:p>
    <w:p>
      <w:pPr>
        <w:pStyle w:val="Normal"/>
        <w:shd w:fill="FFFFFF" w:val="clear"/>
        <w:spacing w:lineRule="exact" w:line="322"/>
        <w:ind w:left="5184" w:firstLine="709"/>
        <w:jc w:val="center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исутствовало – 8 человек</w:t>
      </w:r>
    </w:p>
    <w:p>
      <w:pPr>
        <w:pStyle w:val="Normal"/>
        <w:shd w:fill="FFFFFF" w:val="clear"/>
        <w:spacing w:lineRule="exact" w:line="322"/>
        <w:ind w:left="5184"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  <w:r>
        <w:rPr>
          <w:bCs/>
          <w:sz w:val="28"/>
          <w:szCs w:val="28"/>
        </w:rPr>
        <w:t xml:space="preserve"> Р.Е. Руднев, </w:t>
      </w:r>
      <w:r>
        <w:rPr>
          <w:bCs/>
          <w:spacing w:val="-2"/>
          <w:sz w:val="28"/>
          <w:szCs w:val="28"/>
        </w:rPr>
        <w:t>С.В. Паращенко, Н.А. Шилина, О.В. Ефремова ,Е.В. Шкаева,</w:t>
      </w:r>
      <w:r>
        <w:rPr>
          <w:bCs/>
          <w:sz w:val="28"/>
          <w:szCs w:val="28"/>
        </w:rPr>
        <w:t xml:space="preserve"> С.Н. Водопьянов, А.В. Сиволапов, М.Ф. Седова.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приглашенны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В.- помощник прокурора г. Балашов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ткрыл председательствующий глава Первомайского муниципального образования Руднев Р.Е., который отметил, что в связи с присутствием необходимого для правомочного заседания количества депутатов, предлагаю шестое  заседание Совета Первомайского  муниципального образования считать открытым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709"/>
        <w:jc w:val="both"/>
        <w:rPr/>
      </w:pPr>
      <w:r>
        <w:rPr>
          <w:spacing w:val="-1"/>
          <w:sz w:val="28"/>
          <w:szCs w:val="28"/>
        </w:rPr>
        <w:t xml:space="preserve">Глава Первомайского муниципального образования Р .Е. Руднев , </w:t>
      </w:r>
      <w:r>
        <w:rPr>
          <w:sz w:val="28"/>
          <w:szCs w:val="28"/>
        </w:rPr>
        <w:t>вынес на утверждение Совета следующую повестку дня: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Об утверждении Положения о порядке принятия лицами, замещающи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ые должности Первомайского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</w:t>
      </w:r>
    </w:p>
    <w:p>
      <w:pPr>
        <w:pStyle w:val="Normal"/>
        <w:rPr/>
      </w:pPr>
      <w:r>
        <w:rPr>
          <w:sz w:val="28"/>
          <w:szCs w:val="28"/>
        </w:rPr>
        <w:t>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 № 04/04   от 24.04.2017 г «Об утверждении </w:t>
      </w:r>
      <w:r>
        <w:rPr>
          <w:bCs/>
          <w:sz w:val="28"/>
          <w:szCs w:val="28"/>
        </w:rPr>
        <w:t>Положения о публичных слушаниях в Первомайском муниципальном образовании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Первомай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о первому  вопросу глава Первомайского муниципального образования Р.Е. Руднев выступил с предложением принять  Решение «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»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о второму вопросу глава Первомайского муниципального образования Руднев Р.Е.. выступил с предложением принять  Решение  Об утверждении Положения о порядке принятия лицами, замещающи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ые должности Первомайского 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</w:t>
      </w:r>
    </w:p>
    <w:p>
      <w:pPr>
        <w:pStyle w:val="Normal"/>
        <w:rPr/>
      </w:pPr>
      <w:r>
        <w:rPr>
          <w:sz w:val="28"/>
          <w:szCs w:val="28"/>
        </w:rPr>
        <w:t>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 третьему вопросу глава Первомайского  муниципального образования Руднев Р.Е.  выступил с предложением принять  Решение  О внесении изменений в решение  №  04/04  от 24.04.2017 г «Об утверждении </w:t>
      </w:r>
      <w:r>
        <w:rPr>
          <w:bCs/>
          <w:sz w:val="28"/>
          <w:szCs w:val="28"/>
        </w:rPr>
        <w:t>Положения о публичных слушаниях в Первомайском муниципальном образовании»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4. 3. По  четвертому  вопросу глава Первомайского  муниципального образования Р.Е. Руднев  выступил с предложением принять  Решение  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Первомай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8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вомайского муниципального образования Руднев Р.Е. сказал, что повестка дня исчерпана и закрыл заседа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 xml:space="preserve">Глава Первомайского 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муниципального образования</w:t>
        <w:tab/>
        <w:t xml:space="preserve">                               Р.Е. 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3.04.2017                             № 64-ФЗ Законом Саратовской области от 2 августа 2017 г. № 66-ЗСО определен порядок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эт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ому Закону области в целях обеспечения представления сведений о доходах, расходах, об имуществе и обязательствах Губернатору области граждане в установленный Законом области срок направляют указанные сведения в орган либо должностному лицу местного самоуправления, уполномоченному на получение сведений на территории муниципального района области, городского округа области.</w:t>
      </w:r>
    </w:p>
    <w:p>
      <w:pPr>
        <w:pStyle w:val="Normal"/>
        <w:ind w:firstLine="720"/>
        <w:jc w:val="both"/>
        <w:rPr/>
      </w:pPr>
      <w:bookmarkStart w:id="2" w:name="sub_106"/>
      <w:bookmarkEnd w:id="2"/>
      <w:r>
        <w:rPr>
          <w:sz w:val="28"/>
          <w:szCs w:val="28"/>
        </w:rPr>
        <w:t xml:space="preserve">В свою очередь, уполномоченный орган или должностное лицо определяет соответствие данных сведений установленным требованиям и в предусмотренные  законом сроки направляет их в орган Саратовской области по профилактике коррупционных и иных правонарушений для представления Губернатору области, а также в органы местного самоуправления сельских и городских поселений для размещения в сети «Интернет» </w:t>
      </w:r>
      <w:r>
        <w:rPr>
          <w:i/>
          <w:sz w:val="28"/>
          <w:szCs w:val="28"/>
          <w:u w:val="single"/>
        </w:rPr>
        <w:t>(в соответствии с принятым решением об уполномоченном органе района (городского округа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4.3 ст. 12.1 Федерального закона «О противодействии коррупции»,  ч. 9 ст. 15 Федерального закона «О муниципальной службе в Российской Федерации» сведения о доходах, расходах, об имуществе и обязательствах имущественного характера, представленные лицом, замещающим муниципальную должность или должность главы местной администрации по контракту, размещаются на официальном сайте органа местного самоуправления в информационно-телекоммуникационной сети «Интернет» и (или) предоставляются для 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законодательства, проектом предлагается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6"/>
      <w:bookmarkStart w:id="4" w:name="sub_106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0">
    <w:name w:val="Íàçâàíèå çàêîíà"/>
    <w:basedOn w:val="Normal"/>
    <w:next w:val="Style19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4:00Z</dcterms:created>
  <dc:creator>Шкромада</dc:creator>
  <dc:description/>
  <dc:language>en-US</dc:language>
  <cp:lastModifiedBy>User</cp:lastModifiedBy>
  <cp:lastPrinted>2018-06-25T12:51:00Z</cp:lastPrinted>
  <dcterms:modified xsi:type="dcterms:W3CDTF">2018-06-25T07:54:00Z</dcterms:modified>
  <cp:revision>2</cp:revision>
  <dc:subject/>
  <dc:title>ПРОЕКТ</dc:title>
</cp:coreProperties>
</file>